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val="en-US" w:eastAsia="zh-CN"/>
        </w:rPr>
        <w:t>主讲人简介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夏杰长，经济学博士，现为广州商学院经济学院院长（正校级）、教授。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-202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任职中国社会科学院财经战略研究院副院长，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-2025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，任职中国社会科学院企业监事（召集人）。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起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担任中国社会科学院研究生院教授、博士生导师。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起，聘任中国社会科学院财经战略研究院二级研究员。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获得国务院政府津贴专家称号。主要研究方向为数字经济、服务经济与产业发展。兼任中国市场学会会长，国家发改委第一届、第二届服务业专家咨询委员会主任委员，国家民委第三届决策咨询委员会委员，中央网信办和商务部数字贸易专家咨询委员会委员。三次主持国家社科基金重大项目，多次主持国家社科基金重点项目、国家自科基金面上项目和国家高端智库理事会项目。多次主持国家发改委服务业发展规划研究工作，多次参加国务院、国办和国家发改委、商务部等文件起草与解读及第三方评估工作。在《经济研究》《管理世界》《中国工业经济》《世界经济》《财贸经济》《经济学动态》《学术月刊》等知名学术刊物发表学术论文百余篇，在《人民日报》《光明日报》《经济日报》发表理论文章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余篇，近百篇论文被《新华文摘》《中国社会科学文摘》《人大复印报刊资料》等转载。论著多次获得省部级奖励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069080" cy="548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1:44Z</dcterms:created>
  <dc:creator>HP</dc:creator>
  <dc:description/>
  <dc:language>en-US</dc:language>
  <cp:lastModifiedBy>ning</cp:lastModifiedBy>
  <dcterms:modified xsi:type="dcterms:W3CDTF">2025-10-11T05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018A4FDE45628E6855444C8F5D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ThkYmVkYTk0MTVlNDVjM2FjMzU1OTQ5MWQzNDIiLCJ1c2VySWQiOiI5NzUyMDU0MDcifQ==</vt:lpwstr>
  </property>
</Properties>
</file>