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广州商学院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下半年中青年教师科研能力培训方案信息表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7"/>
        <w:gridCol w:w="2115"/>
        <w:gridCol w:w="1757"/>
        <w:gridCol w:w="1743"/>
        <w:gridCol w:w="3357"/>
      </w:tblGrid>
      <w:tr>
        <w:trPr>
          <w:trHeight w:val="1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二级学院每期参加人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面向全校中青年博士教师，以及其他感兴趣教师）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咨询报告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与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教授、王晓丹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工程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产业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信息产业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建设科研团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杰长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项目的选题与申报书撰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月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论文的选题与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争教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2:17Z</dcterms:created>
  <dc:creator>HP</dc:creator>
  <dc:description/>
  <dc:language>en-US</dc:language>
  <cp:lastModifiedBy>ning</cp:lastModifiedBy>
  <dcterms:modified xsi:type="dcterms:W3CDTF">2025-09-19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4FA0E2844202B4404F978EA01F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ThkYmVkYTk0MTVlNDVjM2FjMzU1OTQ5MWQzNDIiLCJ1c2VySWQiOiI5NzUyMDU0MDcifQ==</vt:lpwstr>
  </property>
</Properties>
</file>