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主讲人简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一、王永平教授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王永平，男，广东省社科联顾问、《南方智库专报》主编、研究员，曾任中共广州市第九、第十届委员会委员，中共广州市委党校（广州行政学院）原常务副校（院）长、广州市人民政府办公厅副主任，广州市第十四届人大常委会委员、研究室主任。兼任广州市社会科学界联合会副主席，广州市中国特色社会主义理论体系研究会会长，广东省社会学会副会长，中国行政体制改革研究会理事。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998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被广州市委市政府授予广州市优秀专家称号。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王永平长期在省、市社会科学院和党校（行政学院）从事学术研究、教学培训工作，主要研究领域是社会学、政治学和发展理论。曾主持完成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项国家社会科学基金课题，得到专家们的好评。共发表文章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多篇，出版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本专著，主编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本书，其中主编的《广州发展报告》（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40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万字）已成为研究广州当代发展史的重要参考文献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二、王晓丹教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王晓丹，女，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983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生，山东潍坊人，经济学博士，硕士生导师，广东财经大学新质生产力发展研究院院长，“防范化解国内外重大经济金融风险研究”团队负责人，广东省习近平新时代中国特色社会主义思想研究中心特约研究员，广东省发展和改革委员会战略专家库专家，保险硕士校外实践基地负责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主要讲授西方经济学、社会保障研究、跨境电子商务等相关课程，曾荣获广东财经大学“青年教学名师”、“青年教师教学竞赛一等奖”、“校优秀本科导师”、“校优秀班主任”等荣誉称号。主持或参与国家哲学社会科学基金一般项目、广东省哲学社会科学规划项目等纵向科研课题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余项，主持广东省高等教育教学改革项目等省级教研教改课题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项，主持广东省工商联、深圳市委办公厅等政府部门横向课题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余项。撰写决策咨询报告获省部级以上领导批示或省级以上有关部门采纳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余篇，其中多篇获中央领导批示、《人民日报内参》、《新华社内参》观点摘编，及中央有关部门采纳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1:44Z</dcterms:created>
  <dc:creator>HP</dc:creator>
  <dc:description/>
  <dc:language>en-US</dc:language>
  <cp:lastModifiedBy>ning</cp:lastModifiedBy>
  <dcterms:modified xsi:type="dcterms:W3CDTF">2025-09-19T01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E018A4FDE45628E6855444C8F5DA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yYThkYmVkYTk0MTVlNDVjM2FjMzU1OTQ5MWQzNDIiLCJ1c2VySWQiOiI5NzUyMDU0MDcifQ==</vt:lpwstr>
  </property>
</Properties>
</file>