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广州商学院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年下半年中青年教师科研能力培训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参会名单汇总表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760"/>
        <w:gridCol w:w="2145"/>
        <w:gridCol w:w="2055"/>
      </w:tblGrid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需补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.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.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42:40Z</dcterms:created>
  <dc:creator>HP</dc:creator>
  <dc:description/>
  <dc:language>en-US</dc:language>
  <cp:lastModifiedBy>ning</cp:lastModifiedBy>
  <dcterms:modified xsi:type="dcterms:W3CDTF">2025-09-19T01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639A955524E0EB03EE06D8BE7EDB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yYThkYmVkYTk0MTVlNDVjM2FjMzU1OTQ5MWQzNDIiLCJ1c2VySWQiOiI5NzUyMDU0MDcifQ==</vt:lpwstr>
  </property>
</Properties>
</file>