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6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24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eastAsia="方正小标宋简体"/>
        </w:rPr>
      </w:pPr>
      <w:bookmarkStart w:id="0" w:name="_Hlk30150893"/>
      <w:bookmarkEnd w:id="0"/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申请人所在高校教学评价结果证明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1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  <w:bookmarkStart w:id="1" w:name="_Hlk30150893"/>
      <w:bookmarkStart w:id="2" w:name="_Hlk30150893"/>
      <w:bookmarkEnd w:id="2"/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460"/>
        <w:gridCol w:w="1705"/>
        <w:gridCol w:w="21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所在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讲授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教学评价分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在全体思政课教师中排名（百分比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商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商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商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结果属实，特此证明！</w:t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广州商学院教务处</w:t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jc w:val="righ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教务处公章）</w:t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鑫</dc:creator>
  <dc:description/>
  <cp:keywords/>
  <dc:language>en-US</dc:language>
  <cp:lastModifiedBy>QISHENG YANG</cp:lastModifiedBy>
  <cp:lastPrinted>2021-02-08T17:50:00Z</cp:lastPrinted>
  <dcterms:modified xsi:type="dcterms:W3CDTF">2025-02-2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7A88E405F4129BC717361C192BD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zNDdmNTk3ZjZmNGYwYWY5NDRlMWU3MDk2OTExNzMiLCJ1c2VySWQiOiIxMjE5MDMxODgzIn0=</vt:lpwstr>
  </property>
  <property fmtid="{D5CDD505-2E9C-101B-9397-08002B2CF9AE}" pid="5" name="commondata">
    <vt:lpwstr>commondata</vt:lpwstr>
  </property>
</Properties>
</file>