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江门市社科综合业务管理系统操作手册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用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江门市社科综合业务管理系统最低配置需求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系统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Windows XP /7/10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CPU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Intel Core i3 36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或更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内存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GB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显卡：集成显卡或更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网络：最小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12kbps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载速度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56kbps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上传速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浏览器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浏览器极速模式、谷歌浏览器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oogle Chrome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、打开浏览器，输入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s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://jmbs.jiangmen.</w:t>
        </w:r>
      </w:hyperlink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cn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进入系统首页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68115" cy="158369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因本系统基于谷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Olang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语言开发，为了确保申报顺利，避免数据丢失，请使用最新版本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浏览器极速模式或谷歌浏览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865" cy="111887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33550" cy="153352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浏览器</w:t>
      </w:r>
      <w:r>
        <w:rPr>
          <w:rFonts w:ascii="仿宋" w:hAnsi="仿宋" w:cs="仿宋" w:eastAsia="仿宋"/>
          <w:sz w:val="32"/>
          <w:szCs w:val="32"/>
        </w:rPr>
        <w:t>页面缩放比例不可超过</w:t>
      </w:r>
      <w:r>
        <w:rPr>
          <w:rFonts w:eastAsia="仿宋" w:cs="仿宋" w:ascii="仿宋" w:hAnsi="仿宋"/>
          <w:sz w:val="32"/>
          <w:szCs w:val="32"/>
        </w:rPr>
        <w:t>100%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43200" cy="137922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二、首次使用的用户，需在“用户登录”对话框内点击“注册”，填写个人手机号、身份证号等信息进行实名注册（已注册用户忽略此操作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76525" cy="20574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79675" cy="24511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注册完成后，返回登录界面进行登录操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，进入系统选择对话框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700020" cy="193421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193230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系统的使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江门市社科规划课题申报系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鼠标左键单击选择“江门市社科规划课题申报系统”，进入子系统首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19045" cy="19710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06675" cy="20046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课题立项的申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选择“今年立项申报”，阅读并填写相关申报信息后，并按提示点击“下一步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85080" cy="146558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3455" b="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暂存功能。可在提交审核前，在系统内暂存用户填写的内容，供下次登录时继续填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302885" cy="124269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填写论证提要。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符。如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O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复制粘贴的文字，需全选文字后点击编辑框内橡皮檫图标的“清除格式”后再进行格式编辑，否则会导致系统生成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出现乱码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242570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填写完相关申报信息后，系统会自动生成申报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。点击“下载申报书”保存到个人电脑上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770" cy="28194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个人电脑上打开立项申报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，浏览确认填报信息无误后打印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152525" cy="15906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并按要求由推荐人使用黑色签字笔在申报书打印件的“推荐人意见”栏填写推荐意见，之后交本单位科研管理部门签署意见盖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020820" cy="47618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由课题负责人将签字盖章后的申报书纸质件制成扫描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），并将扫描件拖拽上传到系统中，之后确认提交，待市社科规划办资格审核后交专家组评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286125" cy="400812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注：如无扫描仪的，推荐在手机搜索下载“全能扫描王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扫描件制作。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118995" cy="191833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如申报课题通过立项，并获得资助的。请用户选择“我的课题”后点击“下载合同”保存到个人电脑，并打开合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浏览确认无误后打印纸质件，签署课题负责人姓名后课题管理单位盖章后，交到市社科规划办（江门市蓬江区港口一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学术规划部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筹经费的立项课题不必执行此操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960" cy="144589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38250" cy="173355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219011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助立项课题上传合同。课题负责人将甲乙双方签字盖章后的资助立项合同制作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，在系统上传后提交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960" cy="144589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446278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课题结项的申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以前的立项课题因未经过系统立项，所以需点击进入“历年课题结项申报”进行操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后经过系统立项的课题，点击“今年结项申报”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逻辑参照本手册“课题立项的申报”。用户填写结项材料后，在系统内提交结项申报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456374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传结项附件，尤其是专著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时，由于文件占用储存空间较大，同时与个人所处的网络环境有关，可能造成上传时间较长，请耐心等待。如长时间无响应，请尝试反复刷新页面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载结题证明。经专家组评审通过结项后的课题可在用户操作界面“我的课题”处选择对应课题“下载结题证明”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4150" cy="129857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671570" cy="527685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其它申报系统。其它系统还包括省社科院江门分院课题申报系统、理论研讨会征文系统、五邑文化讲坛申报系统。其操作逻辑与社科规划申报系统操作大致相同，具体请按系统提示进行逐步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门市亘古瑞思信息科技有限公司技术服务热线（微信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工程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8512286</w: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bs.jiangmen.cn:8080/" TargetMode="External"/><Relationship Id="rId3" Type="http://schemas.openxmlformats.org/officeDocument/2006/relationships/hyperlink" Target="http://jmbs.jiangmen.cn:808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彩</cp:lastModifiedBy>
  <dcterms:modified xsi:type="dcterms:W3CDTF">2024-03-20T07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0A216A03842DDBD7ADD4FD509A8DC_13</vt:lpwstr>
  </property>
  <property fmtid="{D5CDD505-2E9C-101B-9397-08002B2CF9AE}" pid="3" name="KSOProductBuildVer">
    <vt:lpwstr>2052-12.1.0.16120</vt:lpwstr>
  </property>
</Properties>
</file>