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中科院</w:t>
      </w:r>
      <w:r>
        <w:rPr>
          <w:b/>
          <w:bCs/>
          <w:sz w:val="36"/>
          <w:szCs w:val="44"/>
          <w:lang w:val="en-US" w:eastAsia="zh-CN"/>
        </w:rPr>
        <w:t>2023</w:t>
      </w:r>
      <w:r>
        <w:rPr>
          <w:b/>
          <w:bCs/>
          <w:sz w:val="36"/>
          <w:szCs w:val="44"/>
          <w:lang w:val="en-US" w:eastAsia="zh-CN"/>
        </w:rPr>
        <w:t>年版《国际期刊预警名单（试行）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256"/>
        <w:gridCol w:w="914"/>
        <w:gridCol w:w="755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科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预警等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济学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Economic Research-ekonomska Istrazivanj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计算机科学与技术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Microprocessors and Microsystem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INTERNATIONAL JOURNAL OF CONTROL AUTOMATION AND SYSTEM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MOBILE INFORMATION SYSTEM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程技术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JOURNAL OF INDUSTRIAL AND MANAGEMENT OPTIMIZ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MATHEMATICAL PROBLEMS IN ENGINEERI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AEROSP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BUILDING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COMPUTATIONAL AND MATHEMATICAL METHODS IN MEDIC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ENERGY REPORT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MACHIN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材料科学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TEXTILE RESEARCH JOURN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地球科学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GEOFLUID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FRONTIERS IN EARTH SCIE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INORGANIC AND NANO-METAL CHEMISTR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JOURNAL OF STRUCTURAL CHEMISTR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INTERNATIONAL JOURNAL OF ELECTROCHEMICAL SCIE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环境科学与生态学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FRONTIERS IN ENVIRONMENTAL SCIE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农林科学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FOOD SCIENCE AND TECHNOLOG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医学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JOURNAL OF ENVIRONMENTAL AND PUBLIC HEALT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PHARMAZ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PSYCHIATRIA DANUB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ACTA MEDICA MEDITERRAN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AMERICAN JOURNAL OF TRANSLATIONAL RESEARC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JOURNAL OF BIOMATERIALS AND TISSUE ENGINEERI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JOURNAL OF CLINICAL LABORATORY ANALYSI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WORLD JOURNAL OF CLINICAL CAS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FRONTIERS IN SURGER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59:07Z</dcterms:created>
  <dc:creator>lqw</dc:creator>
  <dc:description/>
  <dc:language>en-US</dc:language>
  <cp:lastModifiedBy>wanglh</cp:lastModifiedBy>
  <cp:lastPrinted>2023-10-11T08:51:00Z</cp:lastPrinted>
  <dcterms:modified xsi:type="dcterms:W3CDTF">2023-10-31T03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B836C8F3B408794E52FC5EF57105E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